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AMC Institute for Academic Medicin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plication for Approval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Regularly Scheduled Continuing Education Activity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  <w:r>
        <w:rPr>
          <w:sz w:val="24"/>
        </w:rPr>
        <w:t>(For CME Office use)</w:t>
      </w:r>
    </w:p>
    <w:p>
      <w:pPr>
        <w:pStyle w:val="Normal"/>
        <w:rPr/>
      </w:pPr>
      <w:r>
        <w:rPr>
          <w:sz w:val="24"/>
        </w:rPr>
        <w:t xml:space="preserve">1.  Activity Title:                                                           2.   Code: </w:t>
      </w:r>
      <w:r>
        <w:rPr>
          <w:sz w:val="24"/>
          <w:u w:val="single"/>
        </w:rPr>
        <w:t>________________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3.  Time: </w:t>
        <w:tab/>
        <w:tab/>
        <w:t xml:space="preserve">4. Location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Contact (This person is primarily responsible for administration of CME requirements-attendance, evaluation procedures, etc.): 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Meeting Frequency: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onsoring Department(s): </w:t>
      </w:r>
      <w:r>
        <w:rPr>
          <w:sz w:val="24"/>
          <w:u w:val="single"/>
        </w:rPr>
        <w:t>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List persons primarily involved in the planning of program activity, needs assessments, review of evaluation information: ________________________________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ctual time devoted to education process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  <w:t>__1 hour</w:t>
        <w:tab/>
        <w:tab/>
        <w:t>___2 hours</w:t>
        <w:tab/>
        <w:tab/>
        <w:t>___Other (describe)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ormat(s) to be used: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rFonts w:cs="Lucida Sans Unicode" w:ascii="Lucida Sans Unicode" w:hAnsi="Lucida Sans Unicode"/>
          <w:sz w:val="24"/>
          <w:u w:val="single"/>
        </w:rPr>
        <w:t>_</w:t>
      </w:r>
      <w:r>
        <w:rPr>
          <w:sz w:val="24"/>
          <w:u w:val="single"/>
        </w:rPr>
        <w:t xml:space="preserve"> </w:t>
      </w:r>
      <w:r>
        <w:rPr>
          <w:sz w:val="24"/>
        </w:rPr>
        <w:t>Lecture</w:t>
        <w:tab/>
        <w:tab/>
        <w:t>__Panel/group discussion</w:t>
        <w:tab/>
        <w:tab/>
      </w:r>
      <w:r>
        <w:rPr>
          <w:rFonts w:cs="Lucida Sans Unicode" w:ascii="Lucida Sans Unicode" w:hAnsi="Lucida Sans Unicode"/>
          <w:sz w:val="24"/>
          <w:u w:val="single"/>
        </w:rPr>
        <w:t>__</w:t>
      </w:r>
      <w:r>
        <w:rPr>
          <w:sz w:val="24"/>
        </w:rPr>
        <w:t>AV presentation</w:t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/>
      </w:pPr>
      <w:r>
        <w:rPr>
          <w:sz w:val="24"/>
        </w:rPr>
        <w:t>___Demonstration</w:t>
        <w:tab/>
        <w:tab/>
        <w:t>___Journal Literature review (Specify)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pecify the learner(s) for whom the activity is directed: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List below the education needs/goals this activity will address: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age Two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Identify specific educational objectives you wish to achieve by this activity (i.e., expand knowledge, competence, introduce new techniques, etc.)</w:t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Identify and describe performance improvements interventions that will be assessed on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completion of this CME activity.  </w:t>
      </w:r>
    </w:p>
    <w:p>
      <w:pPr>
        <w:pStyle w:val="Normal"/>
        <w:rPr>
          <w:sz w:val="24"/>
        </w:rPr>
      </w:pPr>
      <w:r>
        <w:rPr>
          <w:sz w:val="24"/>
        </w:rPr>
        <w:t xml:space="preserve">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How will you </w:t>
      </w:r>
      <w:r>
        <w:rPr>
          <w:b/>
          <w:sz w:val="24"/>
        </w:rPr>
        <w:t>re- evaluate</w:t>
      </w:r>
      <w:r>
        <w:rPr>
          <w:sz w:val="24"/>
        </w:rPr>
        <w:t xml:space="preserve"> performance improvement after the CME activity? ( 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summarization of any practice process or outcome changes is acceptabl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gnatures:</w:t>
        <w:tab/>
        <w:tab/>
        <w:t>Physician Coordinator: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Date: 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_ _ _ _ _ _ _ _ _ _ _ _ _ _ _ _ _ _ _ _ _ _ _ _ _ _ _ _ _ _ _ _ _ _ _ _ _ _ _ _ _ _ _ _ _ _ _ _ _ _ _ _ </w:t>
      </w:r>
    </w:p>
    <w:p>
      <w:pPr>
        <w:pStyle w:val="Normal"/>
        <w:rPr>
          <w:sz w:val="24"/>
        </w:rPr>
      </w:pPr>
      <w:r>
        <w:rPr>
          <w:sz w:val="24"/>
        </w:rPr>
        <w:t>(TO BE COMPLETED BY THE DIVISION OF EDUCATION OFFICE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is program has been designed to meet the criteria for ___ hour(s) of Category I credi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Recommendations: 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view by: 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Continuing Education Specialist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9:47:00Z</dcterms:created>
  <dc:creator>Melissa C. Long</dc:creator>
  <dc:description/>
  <cp:keywords/>
  <dc:language>en-US</dc:language>
  <cp:lastModifiedBy>Ripley, Jay A.</cp:lastModifiedBy>
  <cp:lastPrinted>2016-08-23T08:14:00Z</cp:lastPrinted>
  <dcterms:modified xsi:type="dcterms:W3CDTF">2023-01-04T14:28:00Z</dcterms:modified>
  <cp:revision>15</cp:revision>
  <dc:subject/>
  <dc:title>Camcare Health Education &amp; Research Institute</dc:title>
</cp:coreProperties>
</file>